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6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textures using inked line or line art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effective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visual expression and communica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illustrations within the proper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n understanding of one and two point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n effective and accurate means of depicting three dimensional objects or space with two dimensional me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present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Fully complete illustrative designs that effectively express a solu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1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16:00Z</dcterms:created>
  <dc:creator>Lopez Vj</dc:creator>
  <dc:description/>
  <dc:language>en-US</dc:language>
  <cp:lastModifiedBy>Testing1</cp:lastModifiedBy>
  <cp:lastPrinted>2003-08-24T11:23:00Z</cp:lastPrinted>
  <dcterms:modified xsi:type="dcterms:W3CDTF">2003-10-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